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80" w:hRule="exact"/>
        </w:trPr>
        <w:tc>
          <w:tcPr>
            <w:tcW w:w="46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71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28600"/>
                                <a:chOff x="0" y="0"/>
                                <a:chExt cx="29718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45pt;width:234pt;height:18pt" coordorigin="8,9" coordsize="4680,360">
                      <v:rect id="shape_0" stroked="f" o:allowincell="t" style="position:absolute;left:8;top:9;width:467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9806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ANATOMICAL GIFT CAR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4.7pt;height:18.7pt;mso-wrap-distance-left:9.05pt;mso-wrap-distance-right:9.05pt;mso-wrap-distance-top:0pt;mso-wrap-distance-bottom:0pt;margin-top:-0.3pt;mso-position-vertical-relative:text;margin-left:-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NATOMICAL GIFT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44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4"/>
            </w:tblGrid>
            <w:tr>
              <w:trPr>
                <w:trHeight w:val="80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,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[client name]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am of sound mind and over 18 years of ag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540" w:leader="none"/>
                    </w:tabs>
                    <w:ind w:left="540" w:hanging="18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 make an anatomical gift of my organs and tissu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540" w:leader="none"/>
                    </w:tabs>
                    <w:ind w:left="540" w:hanging="18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>do no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ake an anatomical of my body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his gift is made in accordance with Chapter 692 of the Texas Health and Safety Co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onor:__________________________ Date: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center" w:pos="25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46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29806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ANATOMICAL GIFT CAR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-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NATOMICAL GIFT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17"/>
              <w:gridCol w:w="15"/>
            </w:tblGrid>
            <w:tr>
              <w:trPr>
                <w:trHeight w:val="80" w:hRule="atLeast"/>
              </w:trPr>
              <w:tc>
                <w:tcPr>
                  <w:tcW w:w="4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4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nor Name: Client Nam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nor Address: Client Addres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pacing w:val="-3"/>
                      <w:sz w:val="20"/>
                      <w:szCs w:val="20"/>
                    </w:rPr>
                    <w:t xml:space="preserve">Phone: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lient Phone #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  <w:tc>
                <w:tcPr>
                  <w:tcW w:w="2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2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ative 1: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ty, State, ZIP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hone #</w:t>
                  </w:r>
                </w:p>
              </w:tc>
              <w:tc>
                <w:tcPr>
                  <w:tcW w:w="22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" w:right="-14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ative 2:</w:t>
                  </w:r>
                </w:p>
                <w:p>
                  <w:pPr>
                    <w:pStyle w:val="Normal"/>
                    <w:ind w:left="-3" w:right="-14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-3" w:right="-14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ind w:left="-3" w:right="-14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ty, State, ZIP</w:t>
                  </w:r>
                </w:p>
                <w:p>
                  <w:pPr>
                    <w:pStyle w:val="Normal"/>
                    <w:ind w:left="-3" w:right="-14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hone #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744" w:right="37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0" w:hanging="0"/>
      <w:jc w:val="right"/>
      <w:rPr>
        <w:sz w:val="20"/>
        <w:szCs w:val="20"/>
      </w:rPr>
    </w:pPr>
    <w:r>
      <w:rPr>
        <w:sz w:val="20"/>
        <w:szCs w:val="20"/>
      </w:rPr>
      <w:t>Revised December 1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tomical Gift Ca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07:00Z</dcterms:created>
  <dc:creator>Gerry W. Beyer</dc:creator>
  <dc:description/>
  <cp:keywords/>
  <dc:language>en-US</dc:language>
  <cp:lastModifiedBy>Gerry W. Beyer</cp:lastModifiedBy>
  <cp:lastPrinted>2008-06-22T14:30:00Z</cp:lastPrinted>
  <dcterms:modified xsi:type="dcterms:W3CDTF">2018-12-18T21:11:00Z</dcterms:modified>
  <cp:revision>2</cp:revision>
  <dc:subject/>
  <dc:title> </dc:title>
</cp:coreProperties>
</file>